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ПУБЛИКА БЪЛГАР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ЙОНЕН СЪД – НЕСЕБЪР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резултатите на кандидатите, преминали през втори етап от конкурса за длъжността </w:t>
      </w:r>
      <w:r>
        <w:rPr>
          <w:b/>
          <w:sz w:val="28"/>
          <w:szCs w:val="28"/>
        </w:rPr>
        <w:t>„Съдебен секретар“</w:t>
      </w:r>
      <w:r>
        <w:rPr>
          <w:sz w:val="28"/>
          <w:szCs w:val="28"/>
        </w:rPr>
        <w:t xml:space="preserve"> в Районен съд – Несебър, обявен със Заповед № 27 от 22.01.2025г. на Административния ръководител - Председател на Районен съд - Несебър, съгласно Протокол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14.03.2025г. на Конкурсната комисия, както следв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х.№ 1018/29.01.2025г. – Оценка 4,56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х.№ 1806/21.02.2025г. – Оценка 2,66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8"/>
          <w:szCs w:val="28"/>
        </w:rPr>
        <w:t>ДОПУСКА</w:t>
      </w:r>
      <w:r>
        <w:rPr>
          <w:sz w:val="28"/>
          <w:szCs w:val="28"/>
        </w:rPr>
        <w:t xml:space="preserve"> до трети етап на конкурса, включващ „събеседване с кандидатите“ за длъжността „съдебен секретар”, една кандидатура, както следв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х.№ 1018/29.01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Е ДОПУСКА</w:t>
      </w:r>
      <w:r>
        <w:rPr>
          <w:sz w:val="28"/>
          <w:szCs w:val="28"/>
        </w:rPr>
        <w:t xml:space="preserve"> до трети етап на конкурса, включващ „събеседване с кандидатите“ за длъжността „съдебен секретар”, една кандидатура, както следва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х.№ 1806/21.02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беседването с Административният ръководител на Районен съд – гр.Несебър с класираните на кандидати, ще се състои на 18.03.2025г. от 9.00 часа в сградата на съда, етаж вто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8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 w:before="120" w:after="120"/>
      <w:ind w:left="360" w:hanging="0"/>
      <w:jc w:val="center"/>
      <w:textAlignment w:val="baseline"/>
    </w:pPr>
    <w:rPr>
      <w:rFonts w:ascii="Tahoma" w:hAnsi="Tahoma" w:cs="Tahoma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3:00Z</dcterms:created>
  <dc:creator>JUSTICE1</dc:creator>
  <dc:description/>
  <cp:keywords/>
  <dc:language>en-US</dc:language>
  <cp:lastModifiedBy>user</cp:lastModifiedBy>
  <cp:lastPrinted>2025-01-22T15:53:00Z</cp:lastPrinted>
  <dcterms:modified xsi:type="dcterms:W3CDTF">2025-03-17T13:55:00Z</dcterms:modified>
  <cp:revision>4</cp:revision>
  <dc:subject/>
  <dc:title>ПРОТОКОЛ № 1</dc:title>
</cp:coreProperties>
</file>